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6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6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6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6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6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6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6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6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6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66" w:h="1021" w:x="570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66" w:h="1021" w:x="570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66" w:h="1021" w:x="57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                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0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0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0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0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0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0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0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0</Words>
  <Characters>16155</Characters>
  <CharactersWithSpaces>138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Crystal Reports</dc:creator>
  <dc:description>Powered By Crystal</dc:description>
  <dc:language>en-US</dc:language>
  <cp:lastModifiedBy/>
  <cp:lastPrinted>2023-12-21T14:32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877C666764521A5CAA05379A86D22FB9BE2244AE01F55EBFF8B877B40915</vt:lpwstr>
  </property>
  <property fmtid="{D5CDD505-2E9C-101B-9397-08002B2CF9AE}" pid="3" name="Business Objects Context Information1">
    <vt:lpwstr>09BFDCBABC4B5B0A5A28CFD410E30BFBC3C9E7D15B613B7C51893E3F6EA894F21E5A5873DE5747ED17836B04906B863B641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3C1CAF01174168C849831D56DC8A7E971090706F38162C1D5B830AEF8D7CDE59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39DAB791F6BA17CA75B6E87D14702A08</vt:lpwstr>
  </property>
  <property fmtid="{D5CDD505-2E9C-101B-9397-08002B2CF9AE}" pid="8" name="Operator">
    <vt:lpwstr>utilizator buget2</vt:lpwstr>
  </property>
</Properties>
</file>